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TSR Utilities Version 2.6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SR Utilities include programs useful in managing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OS memory, and in particular managing memory-residen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tilities. TSR stands for "Terminate and Stay Resident"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have grown to include 8 programs.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- marks a position above which TSRs can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- removes TSR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RK - performs the same function as MARK but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 - shows what memory resident program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- a TSR itself, it keeps detailed records of other T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- disables or reactivates TSRs kep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FREE - shows how much RAM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- uses up memory for controlled program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described in more detail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ARK, FMARK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.COM and RELEASE.EXE are used to remove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memory, without requiring a system rebo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usual problems of creating holes o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dangling. The two programs are used simp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the program MARK.COM before installing any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program that you may wish to deinstal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rks the current position in memory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interrupt vector table (all interrupts from 0 to F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 whatever TSRs that you want to use,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hat you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you want to deinstall all TSRs above the last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RELEASE.EXE. This will relea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bove (and including) the last MARK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terrupt vectors taken over by th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can be "stacked" as many 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releases the memory above the last MARK call. MAR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600 bytes of memory each time it is called. This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region is also released when a RELEASE is done. MAR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dominated by the copies of the DOS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(interrupts 0..FFh) and the copy of the EMS pag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cks 0..31 only) which MARK keeps when it goe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can optionally be called with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Mar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Mar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a particular mark is given a name. Call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will release all memory above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of that name, also releasing any intermediate 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If no mark of the proper name is found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lt with a warning. A RELEASE call with no Mar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release the last MARK, whether or not tha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Name can be any text string up to 126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It may not contain embedded blanks or tabs. Case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) is not important when matching Mark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Name supports an additional feature. If the MarkNam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! (exclamation point), then the mark is called a "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". That mark can be released *only* by an exact match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ncluding the exclamation point). A protected 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leased with an "unnamed" RELEASE. Any named or un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ill stop without releasing any memory if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 mark that it does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4, MARK and RELEASE also control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tus/Intel/Microsoft EMS). They have been tested with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TurboPower Software expanded memory disk cach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with the device drivers used by the STB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a resident application allocates expanded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*after* going resident and after the last MARK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anded memory will be released by a call to RELE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expanded memory manager (EMM 3.2) does not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to avoid this possibility. Fortunate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known memory resident programs which perform thi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6, RELEASE takes special precautions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extra invocations of the DOS command process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rm, an extra command processor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MMAND at the DOS level. Many multitasking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lso utilize this feature of DOS, and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be managed via MARK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DOS handles batch files,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using RELEASE within batch. You *cannot*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 of events suc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      {SideKick, or any other resident program or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in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{get rid of SK and 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   {run Lotus using the additional 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   {put SK back in pl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llocates a small memory block prior to running an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does not allow that block to be dealloca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without various errors occurring. As a resul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MARK and SK memory blocks are effectively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batch file is completed, after which the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usable. Indeed, if you run the batch file presen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MARK and SK installed above a big ho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y the previous images of MARK and 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9, RELEASE guards against this possibil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nses that you are attempting to release memory trapp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ch control block", it writes a warning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It still releases the memory, but when it exi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back a return code of 1 rather than the usual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*can* obtain the desired effect in at least two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could make two batch files and call them 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running RELEASE in batch file #1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running RELEASE from the DOS command lin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alling the second batch file from the fir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em to work either. The only sure bet appear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keypoker like STACKEY, KEY-FAKE or PCED's KEY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Batch #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-FAKE "batch2"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way to make these things happen is to us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 CED, or its commercial upgrade PC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low you to define "synonyms" for groups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execute one after the other just like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ynonyms do not create an extra bat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which causes the problems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ould make two CED synonyms as follows. (We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D "chain character" is 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LOADSK 'mark !sk^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reate a protected sidekick marker and load sideki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RUNLOT 'release !sk^lotus^mark !sk^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elease sidekick if it's there, run lotus, then reload sideki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obtain PCED by calling Cove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992-93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PCED, please note the following: PCE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installed commands" such as KEYIN, HS, RAW and others.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are unable to release these user-install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That is, if your AUTOEXEC.BAT look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ing RELEASE would sooner or later cause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RELEASE cannot inform PCED that its installe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and PCED will continue to try to use code which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D itself provides a "KILL" command which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er-installed programs from memory. Use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f you want to remove PCED's user-installed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can safely be used with PCED's command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CED itself is removed from memory when the comman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0, a new form of marking, called a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", is also supported. The new mark has the advantag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nly about 150 bytes of memory rather than the 1600 of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ark is plac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[d:][directory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of the vector table and EMS page map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you specify on the command line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Note that a command line parameter is *required*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Otherwise FMARK will halt with an error. The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MARK will be between 1000 and 2000 bytes in siz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age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switch drives or directories after using FMA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cify a complete pathname when FMARK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To avoid confusion, you may want to keep the F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, or in a separate directory defin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program can release either an in-memory mark (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K.COM) or a file mark (placed by FMARK.COM). Use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-memory marks is described above. To use REL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rks, call it with the name of the mark fi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[d:][directory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filename must be specif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a file mark *exactly* matching the comman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If the specified mark file is not found,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with an error message. When the memory is released,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so delet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rect equivalent of protected marks for F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named RELEASE finds an in-memory mark below a file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rk will be released in the process of the un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In this case, the mark file will not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f RELEASE fixes a stupid bug in 2.0. This bug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s of RELEASE printing its status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to some system crashes. The bug wa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ver the first two bytes of the DOS file handle t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018H 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of RELEASE adds a few new features.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ivated by command line switches. The valid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    release memory above the specified MARK, bu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itself in memory. This switch is useful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install the released TS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Revector the 8259 interrupt controller(s) to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. This option is useful for TSRs that patch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at a very low level. Examples includ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shells, multitaskers, etc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th caution; that is, test it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useful work i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Show a brief help screen and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options are acceptable when preceded by a '-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-K instead of /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 option now allows the release of DesqView,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View from memory. Unfortunately, it does *not*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Novell Netware shell, nor can DoubleDO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even with the /R option. (Both of these hook into DO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lower than RELEASE can un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of RELEASE also restores a few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rom the MARK. It restores 8 bytes at 40:A8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ociated with the EGA) and 16 bytes at 40:F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pplications communications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of RELEASE adds support for the new WATCH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. There will be no apparen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's behavior, but behind the scenes, it is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data area whenever you release TSR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of RELEASE slightly changes the way that EM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managed. We have had a number of reports of EMS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one of the EMS library functions that we 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mplemented. Since there is an alternat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same information, and apparently the alternat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reliably implemented, we have changed RELEA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M). See the source code if you care about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added a new RELEASE command line switch, /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RELEASE to avoid touching EMS memory at all. Since s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 use expanded memory,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ELEASE to be used for the majority of programs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the EMS driv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of RELEASE allows it to work in a system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command processor has been installed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s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MAPMEM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.EXE is used to display the current DOS memory map.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rograms, how much memory they use, and wha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each currently controls. MAPMEM also sh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panded memory when such a driver is installed.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the standard output -- thus the outpu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red to a file by using DO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shows MARKs and FMARKs so that you can examine them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LEASE. A MARK will show the owner name "MARK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name (if any) in the command line area. An FMARK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N/A" in the owner column (due to the minimal memory kep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K), and the name of the mark file in the command li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support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    Verbo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Write a brie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accepts either "/" or "-" to delimi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rbose report, the "Files" column sh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that each resident block has kept open.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reported by DOS is listed individually in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is is useful in debugging problems, either with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emselves, or perhaps with the resident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each "hooked vector" that MAPMEM reports sh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wner of the vector. Any previous owners now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list are not shown. Because of the techniqu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M may report some bogus hooked vectors (general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ones). If WATCH has been installed, however,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WATCH information area in memory and shows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any TSR gains control. No bogus values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.COM is a resident program that keeps track of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. As a TSR goes resident, WATCH update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memory that contains information about wha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were taken over. This information can later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M and DISABLE to show more details about interrup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WATCH.COM is optional. All of the TS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DISABLE can be used whether or not WATCH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, WATCH.COM should be install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SR in your AUTOEXEC.BAT file. WATCH uses about 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when it is installed. Most of this memory hold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TSRs installed in the system --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pies of the interrupt vector table, and one data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at interrupt vectors were taken over by each TS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used by DISABLE to deactivate and reactivate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moving the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s a program new to TSR Utilities version 2.3.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and reenable specified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moving them from memory. Its function i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formed by REFEREE from Persoft, although DISAB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 fancy user interface nor an option to work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DISABLE can allow conflicting TSRs to co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DISABLE, you must install WATCH.COM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 in your system. WATCH keeps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ach memory resident program that DISAB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ter contro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TSR Utilities, DISABLE is op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You specify a single TSR by its name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3.x) or by its address as determined from a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If you specify an address, immediately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th a dollar sign "$" and specify th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pecified for a TSR is the one reported by MAPM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er" column. If the owner column reports "N/A"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pecify the address from the "PSP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ccepts the following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SRname|$PSPaddres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preceded by either / or -.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reActivate the specified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Write a brie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 is specified, DISABLE will disable the named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       {disables SideK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/A     {reenables SideK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$2F2E     {disables the TSR at address 2F2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will indicate disabled TSRs by display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" in the interrupt vector column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RAMFREE and EA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FREE.COM supplies a fast way to determine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without going through CHKDSK. Just type RAMFRE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port the free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MEM.COM is useful for program development.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oftware in an environment with a desir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, EATMEM will install itself to us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mount. The memory used by EATMEM can be fre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. Call EATMEM with a sing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specifying the (decimal) number of KILOBYTES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KiloBytesTo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MEM will happily allow you to eat up all availabl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a system crash when COMMAND.COM cannot be reloaded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alculate how much memory to use before calling EA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he Story Behind the TS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should work on any system running PC-DOS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later. They were developed on a Compaq Deskpro 286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DOS 3.0 and have subsequently been test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 code for the TSR Utilities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SRSRC.ARC. MARK, FMARK, WATCH, RAMFREE and EATM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y language (MASM or TASM), while D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M and RELEASE are written in Turbo Pascal version 5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TSRSRC is found in the Borland SIG (Go BPROGA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brary 2 (LIB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copyrighted, but may be freely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non-commercial use. You may use them yourself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r friends or co-workers, or distribute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based fee as part of a user's group o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If you wish to distribute these programs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, please contact us for a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originally developed as an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DOS memory management. We request no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will request $10 to cover our cost and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us to ship a dis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 is in the business of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ols for serious developers. If you fall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please contact us for more information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were written by Kim Kokkonen, with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Rubenking for the original idea behind MARK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y thanks to Richard Wilson and Barry Simon at CalTe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that lead to FMARK, and for much useful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S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s Valley, CA 95066-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8-438-8608 (voice only, Monday-Friday 9AM-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457,2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- 1/1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s a problem with RELEASE that occurs when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rocessor is installed, and is an EXE file.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Rawson for providing these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verts the Pascal programs to Turbo Pascal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rograms that were previously COM files are now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If you're converting from a previous version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following COM files before switching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M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are Copyright (c) 1986,1987,1989 by Kim Kokk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